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n Lie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86 Tran Trong Cung St., Ward Tan Thuan Dong, 7rd Dist.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(08) 37732896</w:t>
        <w:tab/>
        <w:tab/>
        <w:tab/>
        <w:tab/>
        <w:tab/>
        <w:t>Fax: 08 3773 28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unico@hcm.vnn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94,844,6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UN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Pham D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Pham Huu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Pham Ngoc C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Huynh Cong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Huynh Phan Thanh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s. Phan Thi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Nguyen Minh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s. Vo Hong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mplementing operating and investmen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am Dinh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in the term 201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am Huu X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in the term 201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nh Phan Thanh V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in the term 2010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g C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in the term 2012 -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o P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in the term 2012-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P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in the term 2012-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Hong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in the term 2012-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in the term 2012-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C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Cong N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o@hcm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6:00Z</dcterms:created>
  <dc:creator>nghiant</dc:creator>
  <dc:description/>
  <cp:keywords/>
  <dc:language>en-US</dc:language>
  <cp:lastModifiedBy>chivp</cp:lastModifiedBy>
  <dcterms:modified xsi:type="dcterms:W3CDTF">2012-08-21T09:35:00Z</dcterms:modified>
  <cp:revision>14</cp:revision>
  <dc:subject/>
  <dc:title>HNM:</dc:title>
</cp:coreProperties>
</file>